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1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25"/>
        <w:gridCol w:w="4386"/>
      </w:tblGrid>
      <w:tr>
        <w:trPr/>
        <w:tc>
          <w:tcPr>
            <w:tcW w:w="342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НУТРЕННЕЙ ОЦЕНКИ КАЧЕСТВА ДОШКОЛЬНОГО ОБРАЗОВАНИЯ</w:t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БУ «Берегово-Сыресевская СОШ» (дошкольное образование)</w:t>
      </w:r>
    </w:p>
    <w:p>
      <w:pPr>
        <w:pStyle w:val="NoSpacing"/>
        <w:bidi w:val="0"/>
        <w:spacing w:lineRule="auto" w:line="276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, Концепцией повышения качества дошкольного образования в Республике Мордовия, Положением о внутренней системе оценки качества образования в МОБУ «Берегово-Сыресевская СОШ» , на основании Приказа №  55 от10.03.2024 года директора МОБУ «Берегово-Сыресевская СОШ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27.03.2024 года по 07.04.2024 года была проведена внутренняя оценка качества образования МОБУ «Берегово-Сыресевская СОШ» (дошкольное образование)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внутренней оценки качества образования: сбор, обобщение, анализ информации о состоянии системы дошкольного образования и основных показателях ее функционирования, обеспечение реализации требований Закона об образовании, ФГОС дошкольного образования для определения тенденций развития системы образования в МОБУ «Берегово-Сыресевская СОШ», принятия обоснованных управленческих решений по достижению качественного образования. 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качества образования позволило решить ряд задач: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облемные зоны в управлении качеством образования МОБУ «Берегово-Сыресевская СОШ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следующей организации деятельности по его совершенствованию;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новные факторы, влияющие на эффективность качества дошкольного образования МОБУ «Берегово-Сыресевская СОШ»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в МОБУ «Берегово-Сыресевская СОШ» проводилась в соответствии с методикой проведения мониторинга качества дошкольного образования ДОО Республики Мордовия в 6 направлениях: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программ дошкольного образования;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й деятельности;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условий в дошкольной образовательной организации;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доровья, безопасности и качество услуг по присмотру и уходу;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заимодействия с семьями воспитанников;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правления дошкольной образовательной организацией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ческой основы использовался инструментарий для оценки качества образовательной деятельности методических рекомендаций, разработанных ЦНППМ «Педагог 13.ру»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ирования результатов мониторинга по каждому направлению использовались технологические карты, в которых представлены показатели качества и индикаторы для их оценки – утверждения, описывающие определенный уровень качества по измеряемому показателю, с которым может согласиться или не согласиться оценивающий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каждого направления определялась из шести возможных состояний: </w:t>
      </w:r>
    </w:p>
    <w:p>
      <w:pPr>
        <w:pStyle w:val="NoSpacing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;</w:t>
      </w:r>
    </w:p>
    <w:p>
      <w:pPr>
        <w:pStyle w:val="NoSpacing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серьезная работа по повышению качества;</w:t>
      </w:r>
    </w:p>
    <w:p>
      <w:pPr>
        <w:pStyle w:val="NoSpacing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тремится к базовому уровню;</w:t>
      </w:r>
    </w:p>
    <w:p>
      <w:pPr>
        <w:pStyle w:val="NoSpacing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качества;</w:t>
      </w:r>
    </w:p>
    <w:p>
      <w:pPr>
        <w:pStyle w:val="NoSpacing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качество;</w:t>
      </w:r>
    </w:p>
    <w:p>
      <w:pPr>
        <w:pStyle w:val="NoSpacing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осходное качество. 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организации мониторинга: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лакина А.Н., заместитель по дошкольному образованию;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ляева Р.В., заместитель директора по воспитательной работе;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кайкина Н.Н., воспитатель.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 Сидельникова Вера Романовна, директор МОБУ «Берегово-Сыресевская СОШ»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МОБУ «Берегово-Сыресевская СОШ» (дошкольное образовани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через оценку определенных показателей членами творческой группы, самооценку воспитателей образовательной деятельности. </w:t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чество образовательных программ дошкольного образования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оценки качества образования МОБУ «Берегово-Сыресевская СОШ» (дошкольное образование) была проведена оценка соответствия основной общеобразовательной программы дошкольного образования (ООП ДО) федеральному государственному образовательному стандарту дошкольного образования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а проведена оценка соответствия ФГОС дошкольного образования адаптированной основной общеобразовательной программы дошкольного образования (АООП ДО) для детей с нарушениями опорно-двигательного аппарата, с задержкой психического развития, с ранним детским аутизмом в соответствии с ФГОС дошкольного образования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анализированы целевой, содержательный и организационный разделы, а также рабочая программа воспитания, представленность образовательных программ для потребителей на официальном сайте МОБУ «Берегово-Сыресевская СОШ» и информационных стендах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ов данных для сбора информации в соответствии с программой мониторинга были использованы: структурированный анализ ООП ДО, АООП ДО МОБУ «Берегово-Сыресевская СОШ», изучение содержания стендов и официального интернет-сайта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ческой основы была использована форма сбора первичных данных – к</w:t>
      </w:r>
      <w:r>
        <w:rPr>
          <w:rFonts w:cs="Times New Roman" w:ascii="Times New Roman" w:hAnsi="Times New Roman"/>
          <w:sz w:val="28"/>
        </w:rPr>
        <w:t>арта анализа образовательной программы дошкольного образования с 6 показателями</w:t>
      </w:r>
      <w:r>
        <w:rPr>
          <w:rFonts w:cs="Times New Roman" w:ascii="Times New Roman" w:hAnsi="Times New Roman"/>
          <w:sz w:val="28"/>
          <w:szCs w:val="28"/>
        </w:rPr>
        <w:t>. В качестве основы системы показателей использовалось 40 индикаторов, каждый из которых представлен в виде утверждения, описывающего определенный уровень качества образовательной программы по измеряемому показателю, с которым соглашался или не соглашался оценивающий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использовалась балльная оценка показателей качества по индикаторам: соответствует – 2 балла, частично соответствует – 1 балл, не соответствует – 0 баллов.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</w:t>
      </w:r>
      <w:r>
        <w:rPr>
          <w:rFonts w:cs="Times New Roman" w:ascii="Times New Roman" w:hAnsi="Times New Roman"/>
          <w:sz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представлены в таблицах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ООП ДО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2120"/>
      </w:tblGrid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</w:t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. Ее информационная открыт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образовательной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разовательной программы и способы их оце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образовательной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раздел  образовательной программ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качестве основной образовательной программы дошкольного образования: хорошее качество основной общеобразовательной программы дошкольного образования МОБУ «Берегово-Сыресевская СОШ» (в соответствии с картами мониторинга -от 56 до 68 баллов)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е решения на 2025 год: </w:t>
      </w:r>
      <w:r>
        <w:rPr>
          <w:rFonts w:eastAsia="Calibri" w:cs="Times New Roman" w:ascii="Times New Roman" w:hAnsi="Times New Roman"/>
          <w:sz w:val="28"/>
          <w:szCs w:val="28"/>
        </w:rPr>
        <w:t>разработать и привести в соответствии с Федеральной общеобразовательной программой дошкольного образования основную общеобразовательную программу  дошкольного образования МОБУ «Берегово-Сыресевская СОШ». Внести в организационный раздел дополнения,  касающиеся условий для профессионального роста педагогов.</w:t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АООП ДО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2120"/>
      </w:tblGrid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</w:t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. Ее информационная открыт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образовательной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разовательной программы и способы их оце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образовательной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раздел  образовательной программ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ды о качестве адаптированной основной образовательной программы дошкольного образования: В МОБУ « Берегово- Сыресевская СОШ»» не  разработана АООП ДО ввиду отсутствия рекомендаций к ее реализаци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ческие решения на 2025 год: Целевая направленность, содержательный и организационный компонент АООП ДО разрабатываются с учетом  потребностей и возможностей всех участников образовательных отношен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образовательной деятельности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оценки качества образования в МОБУ «Берегово-Сыресевская СОШ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оценка качества образовательной деятельности по двум критериям: качество образовательных ориентиров и качества образовательного процесса. В качестве источников данных для сбора информации в соответствии с программой мониторинга были использованы: изучение работы педагогов членами рабочей группы и самоанализ педагогов МОБУ «Берегово-Сыресевская СОШ»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мооценке образовательной деятельности приняла участие 1 воспитатель  МОБУ «Берегово-Сыресевская СОШ». 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ческой основы была использована форма сбора первичных данных – к</w:t>
      </w:r>
      <w:r>
        <w:rPr>
          <w:rFonts w:cs="Times New Roman" w:ascii="Times New Roman" w:hAnsi="Times New Roman"/>
          <w:sz w:val="28"/>
        </w:rPr>
        <w:t xml:space="preserve">арта анализа </w:t>
      </w:r>
      <w:r>
        <w:rPr>
          <w:rFonts w:cs="Times New Roman" w:ascii="Times New Roman" w:hAnsi="Times New Roman"/>
          <w:sz w:val="28"/>
          <w:szCs w:val="28"/>
        </w:rPr>
        <w:t>образовательных ориентиров</w:t>
      </w:r>
      <w:r>
        <w:rPr>
          <w:rFonts w:cs="Times New Roman" w:ascii="Times New Roman" w:hAnsi="Times New Roman"/>
          <w:sz w:val="28"/>
        </w:rPr>
        <w:t xml:space="preserve"> с 11 показателями 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арта анализа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sz w:val="28"/>
        </w:rPr>
        <w:t xml:space="preserve"> с 6 показателями</w:t>
      </w:r>
      <w:r>
        <w:rPr>
          <w:rFonts w:cs="Times New Roman" w:ascii="Times New Roman" w:hAnsi="Times New Roman"/>
          <w:sz w:val="28"/>
          <w:szCs w:val="28"/>
        </w:rPr>
        <w:t>. Индикаторы, представленные в виде утверждений, явились основой для оценки и самооценки педагогов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использовалась балльная оценка показателей качества по индикаторам: соответствует – 2 балла, частично соответствует – 1 балл, не соответствует – 0 баллов. Выведен средний показатель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</w:t>
      </w:r>
      <w:r>
        <w:rPr>
          <w:rFonts w:cs="Times New Roman" w:ascii="Times New Roman" w:hAnsi="Times New Roman"/>
          <w:sz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представлены в таблицах.</w:t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и самооценки качества образовательных ориентиров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701"/>
        <w:gridCol w:w="16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само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проживание ребёнком всех этапов детства, обогащение дет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 сотрудничество детей и взрослых, признание ребёнка полноценным участником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ы детей в различных вид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ДОО с семьям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социокультурным нормам, традициям семь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познавательных действий ребёнка через включение в различны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декватность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этнокультурной ситуации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ебенка, его состояния 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ачества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и самооценки качества образовательного процесса</w:t>
      </w:r>
    </w:p>
    <w:p>
      <w:pPr>
        <w:pStyle w:val="NoSpacing"/>
        <w:bidi w:val="0"/>
        <w:ind w:left="0" w:right="0"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88"/>
        <w:gridCol w:w="1559"/>
        <w:gridCol w:w="20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самооценки</w:t>
            </w:r>
          </w:p>
        </w:tc>
      </w:tr>
      <w:tr>
        <w:trPr>
          <w:trHeight w:val="2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</w:tbl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направлению «Образовательная деятельность» – 224 из 282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качестве образовательной деятельности: хорошее качество образовательной деятельности (в соответствии с картами мониторинга-от 198 до 239 баллов)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ешения на 2025 год: реализация принципа содействия и сотрудничества детей и взрослых, признание ребенка полноценным участником образовательных отношений, содействовать поддержке инициативы детей в различных видах деятельности. Для повышения качества образовательного процесса необходимо создавать условия для художественно-эстетического развития и проектной деятельности детей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чество образовательных условий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оценки качества образования в МОБУ «Берегово-Сыресевская СОШ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оценка качества образовательных условий по 4 критериям: психолого-педагогические условия, кадровые условия, материально-техническое обеспечение, информационное обеспечение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ов данных для сбора информации в соответствии с программой мониторинга были использованы: открытые источники информации, официальный интернет-сайт ДО; нормативно-правовая документация; личные дела педагогов; опросы педагогов; анализ предметно-пространственной среды, библиотечного и методического фонда, ИКТ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ческой основы была использована форма сбора первичных данных – к</w:t>
      </w:r>
      <w:r>
        <w:rPr>
          <w:rFonts w:cs="Times New Roman" w:ascii="Times New Roman" w:hAnsi="Times New Roman"/>
          <w:sz w:val="28"/>
        </w:rPr>
        <w:t xml:space="preserve">арты анализа </w:t>
      </w:r>
      <w:r>
        <w:rPr>
          <w:rFonts w:cs="Times New Roman" w:ascii="Times New Roman" w:hAnsi="Times New Roman"/>
          <w:sz w:val="28"/>
          <w:szCs w:val="28"/>
        </w:rPr>
        <w:t>образовательных условий. При оценивании критерия «Качество психолого-педагогических условий» оценивалась деятельность по 7 показателям; по критерию «Качество кадровых условий» – по 7 показателям; по критерию «Качество материально-технические условия» – по 5 показателям; по критерию «Информационное обеспечение» – по 3 показателям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использовалась балльная оценка показателей качества по индикаторам: соответствует – 2 балла, частично соответствует – 1 балл, не соответствует – 0 баллов.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</w:t>
      </w:r>
      <w:r>
        <w:rPr>
          <w:rFonts w:cs="Times New Roman" w:ascii="Times New Roman" w:hAnsi="Times New Roman"/>
          <w:sz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>образовательных условий представлены в таблицах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психолого-педагогических условий</w:t>
      </w:r>
    </w:p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18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взрослых к человеческому достоинству де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и методов работы с детьми, соответствующих возрастным и индивидуальным особенностям воспитан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ых и детей, ориентированное на интересы и возможности ребенка и учитывающее социальную ситуацию разви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зрослыми положительного, доброжелательного взаимодействия де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ы и самостоятельности детей в разных видах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25" w:leader="none"/>
              </w:tabs>
              <w:bidi w:val="0"/>
              <w:ind w:left="0" w:right="0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зрослых и детей с ОВЗ / детей-инвалид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кадровых условий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18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я педагог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едагог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. Педагогические работники Д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развития педагогических работников на уровне Д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й работы. Предоставление обратной связи, консультационное и учебно-методическое сопровож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реализации административных, учебно-вспомогательных и хозяйственно-обслуживающих функций в Д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нагрузка и условия труда педагог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качеств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атериально-технического обеспечения</w:t>
      </w:r>
    </w:p>
    <w:p>
      <w:pPr>
        <w:pStyle w:val="NoSpacing"/>
        <w:bidi w:val="0"/>
        <w:ind w:left="0" w:right="0"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1"/>
        <w:gridCol w:w="21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 (ППС) группового пом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 (ППС) на свежем воздухе, доступная воспитанникам группы (прогулочный участок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 ДОО, доступная воспитанникам группы вне группового пом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 ДОО на свежем воздухе, доступная всем воспитанникам ДОО (без учета выделенных групповых пространст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тдыха, делового общения и повышения квалификации педагог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качеств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нформационного обеспечения</w:t>
      </w:r>
    </w:p>
    <w:p>
      <w:pPr>
        <w:pStyle w:val="NoSpacing"/>
        <w:bidi w:val="0"/>
        <w:ind w:left="0" w:right="0"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1"/>
        <w:gridCol w:w="20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Д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 обеспечение. Управление знан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в Д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Heading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9"/>
          <w:sz w:val="24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направлению «Образовательные условия» - 227 из 300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качестве образовательного процесса: хорошее качество образовательных условий ( в соответствии  картами мониторинга от 198 до 256 баллов)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ешения на 2025 год: систематизация обеспечения образовательного  процесса, оснащение группы программно-методической литературой, пособиями, игровыми, развивающими системами. Для повышения качества работы в области качества «Образовательные условия» необходимо улучшить состояние территории, общедоступной для детей, оборудовать групповой прогулочный участок для экспериментирования на свежем воздухе, игровой деятельности, общ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о взаимодействия с семьями воспитанников</w:t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оценки качества образования в МОБУ «Берегово-Сыресевская СОШ» была проведена оценка качества взаимодействия с семьями воспитанников по трем группам показателей: участие родителей (законных представителей) в образовательной деятельности; индивидуальная поддержка развития детей в семье; удовлетворенность родителей качеством предоставляемых ДО услуг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ов данных для сбора информации в соответствии с программой мониторинга были использованы: результаты анализа документации отдельных педагогов и в целом ДО; анализ новостной информации официального сайта, разделов обратной связи; устный опрос педагогов ДО и родителей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ческой основы была использована форма сбора первичных данных – к</w:t>
      </w:r>
      <w:r>
        <w:rPr>
          <w:rFonts w:cs="Times New Roman" w:ascii="Times New Roman" w:hAnsi="Times New Roman"/>
          <w:sz w:val="28"/>
        </w:rPr>
        <w:t>арты анализа взаимодействия с семьями воспитанников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Качество участия родителей в образовательной деятельности» оценивался по 4 показателям;  критерий «Качество удовлетворенности родителей качеством предоставляемых ДОО услуг» – по 4 показателям, критерий «Качество удовлетворенности родителей качеством предоставляемых ДОО услуг» – по 3 показателям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использовалась балльная оценка показателей качества по индикаторам: соответствует – 2 балла, частично соответствует – 1 балл, не соответствует – 0 баллов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</w:t>
      </w:r>
      <w:r>
        <w:rPr>
          <w:rFonts w:cs="Times New Roman" w:ascii="Times New Roman" w:hAnsi="Times New Roman"/>
          <w:sz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воспитанников представлены в таблицах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участия родителей в образовательной деятельности</w:t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19"/>
        <w:gridCol w:w="21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(законных представителей) в управлении ДОО и планировании образовательного процес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(законных представителей) в образовательный проце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 семьями массовых мероприятий в ДО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ассовых мероприятий вне ДО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качеств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ндивидуальной поддержки развития детей в семье</w:t>
      </w:r>
    </w:p>
    <w:p>
      <w:pPr>
        <w:pStyle w:val="NoSpacing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0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оддержки развития детей в семье на уровне управления Д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оддержки развития детей в семье на уровне групп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оддержки развития детей в семье на уровне работы специалис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  через интернет-ресур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14"/>
          <w:szCs w:val="14"/>
          <w:u w:val="thick"/>
        </w:rPr>
      </w:pPr>
      <w:r>
        <w:rPr>
          <w:rFonts w:cs="Times New Roman" w:ascii="Times New Roman" w:hAnsi="Times New Roman"/>
          <w:b/>
          <w:sz w:val="14"/>
          <w:szCs w:val="14"/>
          <w:u w:val="thick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удовлетворенности родителей качеством предоставляемых ДОО услуг</w:t>
      </w:r>
    </w:p>
    <w:p>
      <w:pPr>
        <w:pStyle w:val="NoSpacing"/>
        <w:bidi w:val="0"/>
        <w:ind w:left="0" w:right="0"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bidi w:val="0"/>
        <w:ind w:left="0" w:right="0" w:firstLine="284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удовлетворенности родителей качеством предоставляемых ДОО услуг на уровне управления ДО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удовлетворенности родителей качеством предоставляемых ДОО услуг на уровне групп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удовлетворенности родителей качеством предоставляемых ДОО услуг на уровне работы специалис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направлению «Взаимодействие с семьями воспитанников» – 111 из 140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качестве взаимодействие с семьями воспитанников: хорошее качество взаимодействия с семьями воспитанников. ( в соответствии с картами мониторинга- от 70 до 89 баллов)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ешения на 2025 год: для повышения качества работы «Взаимодействии с семьями воспитанников» необходимо включать родителей (законных представителей) воспитанников МОБУ «Берегово-Сыресевская СОШ» (дошкольное образование) в занятия различной направленности, приглашать для встреч с детьми (проведение ситуаций общения и т. д.), привлекать для участия в сопровождении детских проектов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чество обеспечения здоровья, безопасности и качество услуг по присмотру и уходу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оценки качества образования в МОБУ «Берегово-Сыресевская СОШ» (дошкольное образование) была проведена оценка качества обеспечения здоровья, безопасности и качество услуг по присмотру и уходу МОБУ «Берегово-Сыресевская СОШ» (дошкольное образование) по двум критериям: качество обеспечения здоровья детей и услуг по присмотру и уходу; качество обеспечения безопасности детей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ов данных для сбора информации в соответствии с программой мониторинга были использованы: опрос педагога ДО; осмотр группы и территории ДОО; анализ и оценка организации питания; наблюдение за организацией присмотра и ухода за детьми в группе ДО, на прогулке; анкетирование и опросы родителей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ческой основы были использованы формы сбора первичных данных – к</w:t>
      </w:r>
      <w:r>
        <w:rPr>
          <w:rFonts w:cs="Times New Roman" w:ascii="Times New Roman" w:hAnsi="Times New Roman"/>
          <w:sz w:val="28"/>
        </w:rPr>
        <w:t xml:space="preserve">арта анализа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здоровья и услуг по присмотру и уходу </w:t>
      </w:r>
      <w:r>
        <w:rPr>
          <w:rFonts w:cs="Times New Roman" w:ascii="Times New Roman" w:hAnsi="Times New Roman"/>
          <w:sz w:val="28"/>
        </w:rPr>
        <w:t>с 9 показателями и карта анализа безопасности с 5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использовалась балльная оценка показателей качества по индикаторам: соответствует – 2 балла, частично соответствует – 1 балл, не соответствует – 0 баллов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</w:t>
      </w:r>
      <w:r>
        <w:rPr>
          <w:rFonts w:cs="Times New Roman" w:ascii="Times New Roman" w:hAnsi="Times New Roman"/>
          <w:sz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>обеспечения здоровья, безопасности и качество услуг по присмотру и уходу представлены в таблицах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обеспечения здоровья и услуг по присмотру и уходу</w:t>
      </w:r>
    </w:p>
    <w:tbl>
      <w:tblPr>
        <w:tblW w:w="1044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29"/>
        <w:gridCol w:w="33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воспитанни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услов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формирование культурно-гигиенических навы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я по сохранению и укреплению здоровь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ит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. Релаксация. Сон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ух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обеспечения безопасности детей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tbl>
      <w:tblPr>
        <w:tblW w:w="1050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75"/>
        <w:gridCol w:w="279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уппового помещ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нутреннего помещения ДОО (внегрупповог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ерритории Д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действия по обеспечению безопасности в Д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чрезвычайными ситуациями и несчастными случа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направлению «Обеспечение здоровья, безопасности и качество услуг по присмотру и уходу» – 152 из 180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качестве обеспечения здоровья, безопасности и качество услуг по присмотру и уходу: хорошее качество обеспечения здоровья  (в соответствии с картами мониторинга — от 126 до 153 баллов)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е решения на 2025 год: </w:t>
      </w:r>
      <w:r>
        <w:rPr>
          <w:rFonts w:eastAsia="Calibri" w:cs="Times New Roman" w:ascii="Times New Roman" w:hAnsi="Times New Roman"/>
          <w:sz w:val="28"/>
          <w:szCs w:val="28"/>
        </w:rPr>
        <w:t>привести нормативно-правовые акты дошкольного учреждения, регулирующие условия пребывания детей с ОВЗ и детей-инвалидов в ОУ в соответствие; направить усилия на сохранение и укрепление здоровья воспитанников, организовать беспрепятственный доступ детей с ОВЗ и инвалидов к обьектам инфраструктуры ОО,  обеспечение санитарно-бытовых условий.</w:t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чество управления ДОО</w:t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оценки качества образования  в МОБУ «Берегово-Сыресевская СОШ» (дошкольная группа) была проведена оценка качества управления по шести критериям: документирование образовательной деятельности ДО; управление организацией работы с детьми; управление качеством дошкольного образования в ДО; управление персоналом ДО; управление организационными процессами; программа развития ДО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источников данных для сбора информации в соответствии с программой мониторинга были использованы: самооценка руководителя ДОО уровня эффективности своей деятельности; анкетирование и опросы родителей и сотрудников; качественный и количественный анализ данных, полученной информации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мониторинга использовалась балльная оценка показателей качества по индикаторам: соответствует – 2 балла, частично соответствует – 1 балл, не соответствует – 0 баллов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</w:t>
      </w:r>
      <w:r>
        <w:rPr>
          <w:rFonts w:cs="Times New Roman" w:ascii="Times New Roman" w:hAnsi="Times New Roman"/>
          <w:sz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>управления ДОО представлены в таблице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управления дошкольной образовательной организации</w:t>
      </w:r>
    </w:p>
    <w:tbl>
      <w:tblPr>
        <w:tblW w:w="991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к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образовательной деятельности ДО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работы с детьми ДО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дошкольного образования в ДО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ДО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ыми процессами ДО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ДО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направлению «Управление ДОО» – 101 из 130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качестве управления: хорошее качество управления ДО (в соответствии с картами мониторинга- от 91 до 110баллов)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е решения на 2025 год: </w:t>
      </w:r>
      <w:r>
        <w:rPr>
          <w:rFonts w:eastAsia="Calibri" w:cs="Times New Roman" w:ascii="Times New Roman" w:hAnsi="Times New Roman"/>
          <w:sz w:val="28"/>
          <w:szCs w:val="28"/>
        </w:rPr>
        <w:t>контроль выполнения Программы развития ДО, сочетающей управленческую целенаправленность деятельности администрации; определение перспективных направлений развития МОБУ «Берегово-Сыресевская СОШ» на основе анализа работы Учреждения за предыдущий год.</w:t>
      </w:r>
    </w:p>
    <w:p>
      <w:pPr>
        <w:pStyle w:val="Normal"/>
        <w:spacing w:lineRule="auto" w:line="276" w:before="0" w:after="1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Calibri" w:cs="Calibri Light;Arial"/>
      <w:b/>
      <w:bCs/>
      <w:color w:val="5B9BD5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1"/>
    <w:qFormat/>
    <w:rPr>
      <w:rFonts w:ascii="Calibri Light;Arial" w:hAnsi="Calibri Light;Arial" w:eastAsia="Calibri" w:cs="Calibri Light;Arial"/>
      <w:b/>
      <w:bCs/>
      <w:color w:val="5B9BD5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7:00Z</dcterms:created>
  <dc:creator>Admin</dc:creator>
  <dc:description/>
  <dc:language>en-US</dc:language>
  <cp:lastModifiedBy/>
  <cp:lastPrinted>2023-04-10T08:58:00Z</cp:lastPrinted>
  <dcterms:modified xsi:type="dcterms:W3CDTF">2024-10-29T10:12:56Z</dcterms:modified>
  <cp:revision>8</cp:revision>
  <dc:subject/>
  <dc:title>«ПРИНЯТО» </dc:title>
</cp:coreProperties>
</file>